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Table 1. Gene silencing</w:t>
      </w:r>
    </w:p>
    <w:tbl>
      <w:tblPr>
        <w:tblW w:w="94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47"/>
        <w:gridCol w:w="3216"/>
        <w:gridCol w:w="3612"/>
      </w:tblGrid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color w:val="FFFFFF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color w:val="FFFFFF"/>
                <w:sz w:val="21"/>
                <w:szCs w:val="21"/>
              </w:rPr>
              <w:t>gene_id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color w:val="FFFFFF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color w:val="FFFFFF"/>
                <w:sz w:val="21"/>
                <w:szCs w:val="21"/>
              </w:rPr>
              <w:t>UID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color w:val="FFFFFF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color w:val="FFFFFF"/>
                <w:sz w:val="21"/>
                <w:szCs w:val="21"/>
              </w:rPr>
              <w:t>Seq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color w:val="FFFFFF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color w:val="FFFFFF"/>
                <w:sz w:val="21"/>
                <w:szCs w:val="21"/>
              </w:rPr>
              <w:t>Library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NO6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2185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TCTTGTTGCTTCTAACTG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NO6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2185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GCCTTTGGTACACTCAA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NO6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2183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GAATCTAACCTTATCTGTC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NO6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2187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GCAAGCCACTCCTACAACT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NO6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2186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TAGACTTACAATGCGGCTT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NO6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2184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TTAATCAAGATAACTGTAC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BAX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4183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GCGAGTGTCTCAAGCGCA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BAX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4179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GTAGAAAAGGGCGACAAC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BAX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4182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ATTCGCCCTGCTCGATC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BAX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4181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TCCAGCCCAACAGCCGCTC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BAX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4180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TCTGATCAGTTCCGGCACC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BAX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4181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TTTCTGACGGCAACTTCAA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7288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AAGCTGTTTATCCGTTCC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7289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TGGAAACAAAAGTCGGCA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7290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TTGAGAGTCTTGCATATT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7288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AAGCTGTTTATCCGTTCC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7289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TGGAAACAAAAGTCGGCA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7290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TTGAGAGTCTTGCATATT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7309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TGTCGATGCAGCAAACCT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7310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TTATACATAAACCCATCT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7311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ATGGACTCTGGAATATCC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7303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TGTTCCAAGGAATGACATC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7304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GATCGTTGTAGAAGTCTAA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7305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TACCTGAATAATGAAAAGT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7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7321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GTTTGTACCGTCCCTCTT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7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7322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TGCGATCCATCAAGACCAC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7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7323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TTGATATTTAGGCTTGCCG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7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7322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TGCGATCCATCAAGACCAC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7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7317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TTCCCAGATGGCAGATGAT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7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7323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TTGATATTTAGGCTTGCCG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8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7324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TGATCGACCCTCCGCCAGA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6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92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AACGGCCGCGTGCCTTTG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LPAR6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27027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AATCGATCTACACTAATA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ANX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5064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ACTCACTGCAGAGCGAGT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X7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19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AGAACAATATCGACTTCC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TNF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50642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AGCCTGTAGCCCATGTTG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X6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14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AGCTCCTTGATCTGAGTG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X5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58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AGGACAGCGACTGCCACG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YCS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12017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ATATGGGTGATGTTGAGA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14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81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ATTCCGACTTGACTTAAG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MAPK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28247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CACCAAGTCCATTGATAT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YCS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12016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CAGCCGCCAATAAGAACA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4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88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CCCACTTCGGGCACTACG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X5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12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CCCCTGCAGGAGTGAAGA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NLRP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2053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CGTCAGGAATTTACTACA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X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07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CTCTACGCCAACAGAGTC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YCS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12028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CTCTTACCTTTGTTCTTA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1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27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CTGCGGCCATGTAGAGTA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1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33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CTGTGAGTATATGGAACT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ANX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5108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CTGTTAGCGTGTATCTAC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1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80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GAACTGAGTATCCTCCCA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X6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16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GAGAAGTTGAACTTGCTG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ND2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8068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GAGACCAGCCCGCTGACC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X7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17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GAGCAGCGGTTGTGTCCC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TNF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50641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GAGCTCTTACCTACAACA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14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83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GCATCAAACTACATCTTC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X7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65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GCCGATGTACACAACCAG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4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42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GTACTGAACATTGTCAAC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14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35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GTCCCACCTTAAGTCAAG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8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7319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GTCGTTGATTATCTTCAG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MAPK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28230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TACCAAGTCCATCGACAT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12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30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TCGCTACCAGAAGACCAC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X7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64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TCTCTTACCAGACCGAAG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MAPK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28220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TTCAGCTGACATAATTCA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NLRP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2119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ATTCTCCCCCACATAGAGT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ORAI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590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ACGTGCACAATCTCAAC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9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7325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ACTTCTCACAGTCGATG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68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AGGCGCATTTGAACGAC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X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53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ATGGCTGTGTCCCGTAC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STIM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47440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CAGTATACAATTGGACC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4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89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CCCGCACCATTTACTAC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X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05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CCTATGAGACCACCAAG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MAP2K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28108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CCTTTCAAATCTACAGC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LPAR6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27028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GAATGCTTCCGTACATG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NLRP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2055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GCGGCGTCCAGATGTGT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MLC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29365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GGTCGTCGAGGTAATCG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1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32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GTTCTCTCTGTCTTCTT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1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74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 xml:space="preserve">CATCACCTGGTAGCCCACGT 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STIM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47383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TCATCGTCCATCAGTTT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9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7326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TTCTCTCTCACGGCTGT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ND2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8076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AACCCTACATGCGCAGA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ND2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8075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AACGTGACGGATCCAAG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NE2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08081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AAGAAGCCCAGATAATC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MAPK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28229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ACGCGAGTCTTGCGCAC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MLC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29324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ACGGTGATCATCGCTGC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MAPK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28271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ACGTGCGCAAGACTCGC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4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41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ACTATGTGCACTTCAGC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ANX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5110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AGGTGTTACCGAGAACT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4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87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CCAGCGTAGTGCCCGAA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12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75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CTCGTTCTTACGTATGA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MAPK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 xml:space="preserve">HGLibA_28272 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CTCTGACCTTAAGGTCG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X6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62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CTTTGAGTTTGGTGATG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4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43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GAGCTGAAGTGCACATA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6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44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GGCGTCGAGCGCACTGC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STIM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47385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GTAACATCCACAAACTG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MLC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29366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GTGCAGCGATGATCACC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NLRP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2117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GAAGCAGCACTCATGCGA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X4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56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GAGCAGCGCACGCTCATC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TNF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50640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GATCACTCCAAAGTGCAG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9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7331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GCAGCAGTCCAGAGCACC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X4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54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GCTTCGACATCATTGTGT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MAPK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28231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GGAGTATGTGGCTACGCG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6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90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GGCAGGCGAAGTCGCCAA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ORAI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589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GGCGAAGACGATAAAGAT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X7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18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GGGACACAACCGCTGCTC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NLRP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2098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GTATGCAGGTCCCCTTGA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2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39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TACAAGGTTACCCGGCCG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66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TACAGCATGTGCACGACC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2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86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TACAGGTGCCGCTTCAAC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12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77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TAGACCGAACTCTGATTT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STIM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47442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TCAGTATGAGGAGACCTT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X4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08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TCCGTTACGACCAAGGTCA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CNE2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8086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TGATCCCCCCAGATAATA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2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B_34838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TGGTCTATTACTACGCCC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b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13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78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TGTACTATCCGAGTGTCT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MAPK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28262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TTATCTACCAAATTCTCCG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ASP9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07330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TTCGTTTCTGCGAACTAAC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P2RY11</w:t>
            </w:r>
          </w:p>
        </w:tc>
        <w:tc>
          <w:tcPr>
            <w:tcW w:w="1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GLibA_34873</w:t>
            </w:r>
          </w:p>
        </w:tc>
        <w:tc>
          <w:tcPr>
            <w:tcW w:w="3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CTTCTCCTTACCCGAGACGT</w:t>
            </w:r>
          </w:p>
        </w:tc>
        <w:tc>
          <w:tcPr>
            <w:tcW w:w="3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human_geckov2_library_a_09mar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Table 2. Comparative toxicological genomics database of ATPexGen gene</w:t>
      </w:r>
    </w:p>
    <w:tbl>
      <w:tblPr>
        <w:tblW w:w="1045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07"/>
        <w:gridCol w:w="1991"/>
        <w:gridCol w:w="1901"/>
        <w:gridCol w:w="1271"/>
        <w:gridCol w:w="1626"/>
      </w:tblGrid>
      <w:tr>
        <w:trPr>
          <w:trHeight w:val="919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val="en-A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val="en-AU"/>
              </w:rPr>
              <w:t>GeneSymbl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val="en-A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val="en-AU"/>
              </w:rPr>
              <w:t>ChemicalName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val="en-A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val="en-AU"/>
              </w:rPr>
              <w:t>GeneForms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val="en-A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val="en-AU"/>
              </w:rPr>
              <w:t>Interaction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val="en-A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val="en-AU"/>
              </w:rPr>
              <w:t>InteractionActions</w:t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val="en-A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val="en-AU"/>
              </w:rPr>
              <w:t>PubMedIDs</w:t>
            </w:r>
          </w:p>
        </w:tc>
      </w:tr>
      <w:tr>
        <w:trPr>
          <w:trHeight w:val="1385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3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(2-pyrazolylethoxy)camptothecin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rotein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(2-pyrazolylethoxy)camptothecin results in increased activity of CASP3 protein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ncreases^activity</w:t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hyperlink r:id="rId2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18708040</w:t>
              </w:r>
            </w:hyperlink>
          </w:p>
        </w:tc>
      </w:tr>
      <w:tr>
        <w:trPr>
          <w:trHeight w:val="480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8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(2-pyrazolylethoxy)camptothecin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rotein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(2-pyrazolylethoxy)camptothecin results in increased activity of CASP8 protein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ncreases^activity</w:t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hyperlink r:id="rId3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18708040</w:t>
              </w:r>
            </w:hyperlink>
          </w:p>
        </w:tc>
      </w:tr>
      <w:tr>
        <w:trPr>
          <w:trHeight w:val="607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APK1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3D5R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rotein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3D5R results in decreased phosphorylation of MAPK1 protein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ecreases^phosphorylation</w:t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hyperlink r:id="rId4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15695405</w:t>
              </w:r>
            </w:hyperlink>
          </w:p>
        </w:tc>
      </w:tr>
      <w:tr>
        <w:trPr>
          <w:trHeight w:val="480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APK3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3D5R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rotein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3D5R results in decreased phosphorylation of MAPK3 protein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ecreases^phosphorylation</w:t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hyperlink r:id="rId5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15695405</w:t>
              </w:r>
            </w:hyperlink>
          </w:p>
        </w:tc>
      </w:tr>
      <w:tr>
        <w:trPr>
          <w:trHeight w:val="480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3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decarbamoylmitomycin C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rotein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decarbamoylmitomycin C results in increased activity of CASP3 protein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ncreases^activity</w:t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hyperlink r:id="rId6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17530733</w:t>
              </w:r>
            </w:hyperlink>
          </w:p>
        </w:tc>
      </w:tr>
      <w:tr>
        <w:trPr>
          <w:trHeight w:val="480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9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decarbamoylmitomycin C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rotein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decarbamoylmitomycin C results in increased activity of CASP9 protein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ncreases^activity</w:t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hyperlink r:id="rId7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17530733</w:t>
              </w:r>
            </w:hyperlink>
          </w:p>
        </w:tc>
      </w:tr>
      <w:tr>
        <w:trPr>
          <w:trHeight w:val="480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3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hydroxycamptothecin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rotein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[10-hydroxycamptothecin co-treated with Fluorouracil co-treated with Leucovorin] results in increased activity of CASP3 protein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tbl>
            <w:tblPr>
              <w:tblW w:w="10515" w:type="dxa"/>
              <w:jc w:val="left"/>
              <w:tblInd w:w="-130" w:type="dxa"/>
              <w:tblLayout w:type="fixed"/>
              <w:tblCellMar>
                <w:top w:w="80" w:type="dxa"/>
                <w:left w:w="100" w:type="dxa"/>
                <w:bottom w:w="80" w:type="dxa"/>
                <w:right w:w="100" w:type="dxa"/>
              </w:tblCellMar>
            </w:tblPr>
            <w:tblGrid>
              <w:gridCol w:w="10515"/>
            </w:tblGrid>
            <w:tr>
              <w:trPr/>
              <w:tc>
                <w:tcPr>
                  <w:tcW w:w="10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t>affects^cotreatment|increases^activity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hyperlink r:id="rId8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12934351</w:t>
              </w:r>
            </w:hyperlink>
          </w:p>
        </w:tc>
      </w:tr>
      <w:tr>
        <w:trPr>
          <w:trHeight w:val="480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AX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methoxy-2,2-dimethyl-2,6-dihydropyrano(3,2-c)quinolin-5-one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rotein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methoxy-2,2-dimethyl-2,6-dihydropyrano(3,2-c)quinolin-5-one affects the localization of BAX protein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ffects^localization</w:t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hyperlink r:id="rId9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20833157</w:t>
              </w:r>
            </w:hyperlink>
          </w:p>
        </w:tc>
      </w:tr>
      <w:tr>
        <w:trPr>
          <w:trHeight w:val="480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3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methoxy-2,2-dimethyl-2,6-dihydropyrano(3,2-c)quinolin-5-one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rotein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methoxy-2,2-dimethyl-2,6-dihydropyrano(3,2-c)quinolin-5-one inhibits the reaction [XIAP protein binds to CASP3 protein]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ffects^binding|decreases^reaction</w:t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hyperlink r:id="rId10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20833157</w:t>
              </w:r>
            </w:hyperlink>
          </w:p>
        </w:tc>
      </w:tr>
      <w:tr>
        <w:trPr>
          <w:trHeight w:val="509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3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methoxy-2,2-dimethyl-2,6-dihydropyrano(3,2-c)quinolin-5-one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rotein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methoxy-2,2-dimethyl-2,6-dihydropyrano(3,2-c)quinolin-5-one results in increased activity of and results in increased cleavage of CASP3 protein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ncreases^activity|increases^cleavage</w:t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hyperlink r:id="rId11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20833157</w:t>
              </w:r>
            </w:hyperlink>
          </w:p>
        </w:tc>
      </w:tr>
      <w:tr>
        <w:trPr>
          <w:trHeight w:val="509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3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methoxy-2,2-dimethyl-2,6-dihydropyrano(3,2-c)quinolin-5-one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rotein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[benzoylcarbonyl-aspartyl-glutamyl-valyl-aspartyl-fluoromethyl ketone results in decreased activity of CASP3 protein] which results in decreased susceptibility to 10-methoxy-2,2-dimethyl-2,6-dihydropyrano(3,2-c)quinolin-5-one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ecreases^activity|decreases^response to substance</w:t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2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20833157</w:t>
              </w:r>
            </w:hyperlink>
          </w:p>
        </w:tc>
      </w:tr>
      <w:tr>
        <w:trPr>
          <w:trHeight w:val="509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3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methoxy-2,2-dimethyl-2,6-dihydropyrano(3,2-c)quinolin-5-one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rotein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8 protein affects the susceptibility to [10-methoxy-2,2-dimethyl-2,6-dihydropyrano(3,2-c)quinolin-5-one results in increased activity of CASP3 protein]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ffects^response to substance|increases^activity</w:t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3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20833157</w:t>
              </w:r>
            </w:hyperlink>
          </w:p>
        </w:tc>
      </w:tr>
      <w:tr>
        <w:trPr>
          <w:trHeight w:val="509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8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methoxy-2,2-dimethyl-2,6-dihydropyrano(3,2-c)quinolin-5-one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rotein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methoxy-2,2-dimethyl-2,6-dihydropyrano(3,2-c)quinolin-5-one inhibits the reaction [FADD protein binds to CASP8 protein]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ffects^binding|decreases^reaction</w:t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4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20833157</w:t>
              </w:r>
            </w:hyperlink>
          </w:p>
        </w:tc>
      </w:tr>
      <w:tr>
        <w:trPr>
          <w:trHeight w:val="509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8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methoxy-2,2-dimethyl-2,6-dihydropyrano(3,2-c)quinolin-5-one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rotein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-methoxy-2,2-dimethyl-2,6-dihydropyrano(3,2-c)quinolin-5-one results in increased activity of and results in increased cleavage of CASP8 protein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ncreases^activity|increases^cleavage</w:t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5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20833157</w:t>
              </w:r>
            </w:hyperlink>
          </w:p>
        </w:tc>
      </w:tr>
      <w:tr>
        <w:trPr>
          <w:trHeight w:val="509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8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10-methoxy-2,2-dimethyl-2,6-dihydropyrano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3,2-c)quinolin-5-one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rotein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8 protein affects the susceptibility to 10-methoxy-2,2-dimethyl-2,6-dihydropyrano(3,2-c)quinolin-5-one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ffects^response to substance</w:t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6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20833157</w:t>
              </w:r>
            </w:hyperlink>
          </w:p>
        </w:tc>
      </w:tr>
      <w:tr>
        <w:trPr>
          <w:trHeight w:val="509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3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'(Z),13'(E),15'(E)-heptadecatrienylhydroquinone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rotein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'(Z),13'(E),15'(E)-heptadecatrienylhydroquinone results in increased activity of CASP3 protein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ncreases^activity</w:t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7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23088786</w:t>
              </w:r>
            </w:hyperlink>
          </w:p>
        </w:tc>
      </w:tr>
      <w:tr>
        <w:trPr>
          <w:trHeight w:val="509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3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'(Z),13'(E),15'(E)-heptadecatrienylhydroquinone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rotein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cetylcysteine inhibits the reaction [10'(Z),13'(E),15'(E)-heptadecatrienylhydroquinone results in increased activity of CASP3 protein]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ecreases^reaction|increases^activity</w:t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8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23088786</w:t>
              </w:r>
            </w:hyperlink>
          </w:p>
        </w:tc>
      </w:tr>
      <w:tr>
        <w:trPr>
          <w:trHeight w:val="509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9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'(Z),13'(E),15'(E)-heptadecatrienylhydroquinone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rotein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'(Z),13'(E),15'(E)-heptadecatrienylhydroquinone results in increased activity of CASP9 protein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ncreases^activity</w:t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9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23088786</w:t>
              </w:r>
            </w:hyperlink>
          </w:p>
        </w:tc>
      </w:tr>
      <w:tr>
        <w:trPr>
          <w:trHeight w:val="509" w:hRule="atLeast"/>
        </w:trPr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APK14</w:t>
            </w:r>
          </w:p>
        </w:tc>
        <w:tc>
          <w:tcPr>
            <w:tcW w:w="2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1,11'-dideoxyverticilin</w:t>
            </w:r>
          </w:p>
        </w:tc>
        <w:tc>
          <w:tcPr>
            <w:tcW w:w="1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rotein</w:t>
            </w:r>
          </w:p>
        </w:tc>
        <w:tc>
          <w:tcPr>
            <w:tcW w:w="1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1,11'-dideoxyverticilin results in increased expression of and results in increased phosphorylation of MAPK14 protein</w:t>
            </w:r>
          </w:p>
        </w:tc>
        <w:tc>
          <w:tcPr>
            <w:tcW w:w="12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ncreases^expression|increases^phosphorylation</w:t>
            </w:r>
          </w:p>
        </w:tc>
        <w:tc>
          <w:tcPr>
            <w:tcW w:w="1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20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1596350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Table 3.The Comparative Toxicogenomics Database</w:t>
      </w:r>
    </w:p>
    <w:tbl>
      <w:tblPr>
        <w:tblW w:w="10401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90"/>
        <w:gridCol w:w="1410"/>
        <w:gridCol w:w="1300"/>
        <w:gridCol w:w="1200"/>
        <w:gridCol w:w="1320"/>
        <w:gridCol w:w="2060"/>
        <w:gridCol w:w="1190"/>
      </w:tblGrid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val="en-A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kern w:val="2"/>
                <w:sz w:val="21"/>
                <w:szCs w:val="21"/>
                <w:lang w:val="en-US" w:eastAsia="zh-CN" w:bidi="ar-SA"/>
              </w:rPr>
              <w:t>Symbol</w:t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kern w:val="2"/>
                <w:sz w:val="21"/>
                <w:szCs w:val="21"/>
                <w:lang w:val="en-US" w:eastAsia="zh-CN" w:bidi="ar-SA"/>
              </w:rPr>
              <w:t xml:space="preserve">NCB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kern w:val="2"/>
                <w:sz w:val="21"/>
                <w:szCs w:val="21"/>
                <w:lang w:val="en-AU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kern w:val="2"/>
                <w:sz w:val="21"/>
                <w:szCs w:val="21"/>
                <w:lang w:val="en-US" w:eastAsia="zh-CN" w:bidi="ar-SA"/>
              </w:rPr>
              <w:t xml:space="preserve">GeneID 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val="en-A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kern w:val="2"/>
                <w:sz w:val="21"/>
                <w:szCs w:val="21"/>
                <w:lang w:val="en-US" w:eastAsia="zh-CN" w:bidi="ar-SA"/>
              </w:rPr>
              <w:t xml:space="preserve">Description 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val="en-A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kern w:val="2"/>
                <w:sz w:val="21"/>
                <w:szCs w:val="21"/>
                <w:lang w:val="en-US" w:eastAsia="zh-CN" w:bidi="ar-SA"/>
              </w:rPr>
              <w:t xml:space="preserve">Chromosomes 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kern w:val="2"/>
                <w:sz w:val="21"/>
                <w:szCs w:val="21"/>
                <w:lang w:val="en-AU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kern w:val="2"/>
                <w:sz w:val="21"/>
                <w:szCs w:val="21"/>
                <w:lang w:val="en-US" w:eastAsia="zh-CN" w:bidi="ar-SA"/>
              </w:rPr>
              <w:t xml:space="preserve">Nomenclature ID   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kern w:val="2"/>
                <w:sz w:val="21"/>
                <w:szCs w:val="21"/>
                <w:lang w:val="en-US" w:eastAsia="zh-CN" w:bidi="ar-SA"/>
              </w:rPr>
              <w:t xml:space="preserve">Ensemb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kern w:val="2"/>
                <w:sz w:val="21"/>
                <w:szCs w:val="21"/>
                <w:lang w:val="en-AU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kern w:val="2"/>
                <w:sz w:val="21"/>
                <w:szCs w:val="21"/>
                <w:lang w:val="en-US" w:eastAsia="zh-CN" w:bidi="ar-SA"/>
              </w:rPr>
              <w:t xml:space="preserve">GeneIDs 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kern w:val="2"/>
                <w:sz w:val="21"/>
                <w:szCs w:val="21"/>
                <w:lang w:val="en-US" w:eastAsia="zh-CN" w:bidi="ar-SA"/>
              </w:rPr>
              <w:t>Synonyms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kern w:val="2"/>
                <w:sz w:val="21"/>
                <w:szCs w:val="21"/>
                <w:lang w:val="en-US" w:eastAsia="zh-CN" w:bidi="ar-SA"/>
              </w:rPr>
              <w:t>SwissPr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kern w:val="2"/>
                <w:sz w:val="21"/>
                <w:szCs w:val="21"/>
                <w:lang w:val="en-US" w:eastAsia="zh-CN" w:bidi="ar-SA"/>
              </w:rPr>
              <w:t>Accessions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hyperlink r:id="rId21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ANO6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96527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noctamin 6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2524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77119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CTS,BDPLT7,TMEM16F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4KMQ2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hyperlink r:id="rId22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BAX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81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BCL2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associated X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poptosis regulator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9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959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087088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CL2L4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07812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hyperlink r:id="rId23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CASP1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34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ase 1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1499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37752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ICE,P45,IL1BC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tbl>
            <w:tblPr>
              <w:tblW w:w="11279" w:type="dxa"/>
              <w:jc w:val="left"/>
              <w:tblInd w:w="-130" w:type="dxa"/>
              <w:tblLayout w:type="fixed"/>
              <w:tblCellMar>
                <w:top w:w="80" w:type="dxa"/>
                <w:left w:w="100" w:type="dxa"/>
                <w:bottom w:w="80" w:type="dxa"/>
                <w:right w:w="100" w:type="dxa"/>
              </w:tblCellMar>
            </w:tblPr>
            <w:tblGrid>
              <w:gridCol w:w="11279"/>
            </w:tblGrid>
            <w:tr>
              <w:trPr/>
              <w:tc>
                <w:tcPr>
                  <w:tcW w:w="1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  <w:t>P2946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24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CASP3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36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ase 3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1504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64305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PP32,SCA-1,CPP32B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42574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25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CASP7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40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ase 7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1508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65806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CH3,CMH-1,LICE2,CASP-7,ICE-LAP3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55210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26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CASP8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41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ase 8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1509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064012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P4,MACH,MCH5,FLICE,ALPS2B,Casp-8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14790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27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CASP9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42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aspase 9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1511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32906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CH6,APAF3,APAF-3,PPP1R56,ICE-LAP6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55211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28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CCND2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94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yclin D2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1583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18971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PPH3,KIAK0002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30279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29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CCNE2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134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yclin E2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159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75305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YCE2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O96020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30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CYCS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4205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ytochrome c, somatic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19986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72115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YC,HCS,THC4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99999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31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LPAR6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161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lysophosphatidic acid receptor 6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1552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39679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LAH3,P2Y5,ARWH1,HYPT8,LPA-6,P2RY5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43657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32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MAP2K4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416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itogen-activated protein kinase kinase 4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6844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065559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JNKK,MEK4,MKK4,SEK1,SKK1,JNKK1,SERK1,MAPKK4,PRKMK4,SAPKK1,SAPKK-1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45985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33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MAPK1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594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itogen-activated protein kinase 1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6871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00030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RK,p38,p40,p41,ERK2,ERT1,NS13,ERK-2,MAPK2,PRKM1,PRKM2,P42MAPK,p41mapk,p42-MAPK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28482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34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MAPK14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432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itogen-activated protein kinase 14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6876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12062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RK,p38,CSBP,EXIP,Mxi2,CSBP1,CSBP2,CSPB1,PRKM14,PRKM15,SAPK2A,p38ALPHA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16539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35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MAPK3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595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itogen-activated protein kinase 3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6877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02882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RK1,ERT2,ERK-1,PRKM3,P44ERK1,P44MAPK,HS44KDAP,HUMKER1A,p44-ERK1,p44-MAPK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27361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36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MLC1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3209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odulator of VRAC current 1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17082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0042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VL,LVM,MLC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15049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37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MROCKI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85758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ARCKS cis regulating lncRNA promoter of cytokines and inflammation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50323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227502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ROCKI,LINC01268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38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NLRP1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861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NLR family pyrin domain containing 1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14374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091592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NAC,JRRP,MSPC,AIADK,CARD7,CIDED,NALP1,SLEV1,DEFCAP,PP1044,VAMAS1,CLR17.1,DEFCAP-L/S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9C000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39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NLRP3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14548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NLR family pyrin domain containing 3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1640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62711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II,AVP,FCU,MWS,FCAS,KEFH,CIAS1,FCAS1,NALP3,C1orf7,CLR1.1,DFNA34,PYPAF1,AGTAVPRL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96P20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40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ORAI1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4876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ORAI calcium release-activated calcium modulator 1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25896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276045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MD9,TAM2,ORAT1,CRACM1,TMEM142A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96D31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41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P2RX3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024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urinergic receptor P2X 3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8534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09991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2X3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56373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42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P2RX4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025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urinergic receptor P2X 4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8535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35124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2X4,P2X4R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99571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43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P2RX5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026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urinergic receptor P2X 5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8536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083454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2X5,LRH-1,P2X5R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93086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44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P2RX6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127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urinergic receptor P2X 6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8538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09995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2X6,P2XM,P2RXL1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O15547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45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P2RX7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027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urinergic receptor P2X 7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8537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089041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2X7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99572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46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P2RY1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028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urinergic receptor P2Y1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8539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69860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2Y1,SARCC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47900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47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P2RY11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032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urinergic receptor P2Y11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8540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244165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2Y11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96G91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48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P2RY12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4805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urinergic receptor P2Y12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18124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69313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ORK3,P2Y12,ADPG-R,BDPLT8,SP1999,P2T(AC),P2Y(AC),P2Y(12)R,P2Y(ADP),P2Y(cyc)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9H244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49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P2RY13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3829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urinergic receptor P2Y13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4537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81631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GPCR1,GPR86,GPR94,P2Y13,SP174,FKSG77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9BPV8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50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P2RY14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934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urinergic receptor P2Y14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16442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74944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2Y14,BPR105,GPR105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15391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51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P2RY2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029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urinergic receptor P2Y2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8541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75591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2U,HP2U,P2U1,P2UR,P2Y2,P2RU1,P2Y2R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41231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52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P2RY4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030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yrimidinergic receptor P2Y4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X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8542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86912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NRU,P2P,UNR,P2Y4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51582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53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P2RY6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031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yrimidinergic receptor P2Y6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8543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71631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2Y6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15077</w:t>
            </w:r>
          </w:p>
        </w:tc>
      </w:tr>
      <w:tr>
        <w:trPr>
          <w:trHeight w:val="919" w:hRule="atLeast"/>
        </w:trPr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54" w:tgtFrame="https://grswsci.top/static/ATPexGen/_blank"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PANX1</w:t>
              </w:r>
            </w:hyperlink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4145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annexin 1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GNC:8599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NSG00000110218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X1,MRS1,OOMD7,OZEMA7,UNQ2529</w:t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96RD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ind w:firstLine="422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Table 4. ATPexGen gene primer</w:t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911"/>
        <w:gridCol w:w="1084"/>
        <w:gridCol w:w="1836"/>
      </w:tblGrid>
      <w:tr>
        <w:trPr>
          <w:trHeight w:val="416" w:hRule="atLeast"/>
        </w:trPr>
        <w:tc>
          <w:tcPr>
            <w:tcW w:w="1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sz w:val="22"/>
              </w:rPr>
              <w:t>Gene(H)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sz w:val="22"/>
              </w:rPr>
              <w:t>Prime</w:t>
            </w:r>
          </w:p>
        </w:tc>
        <w:tc>
          <w:tcPr>
            <w:tcW w:w="10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FFFFFF"/>
                <w:sz w:val="22"/>
                <w:shd w:fill="FFFFFF" w:val="clear"/>
              </w:rPr>
              <w:t>Product length</w:t>
            </w:r>
          </w:p>
        </w:tc>
        <w:tc>
          <w:tcPr>
            <w:tcW w:w="1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sz w:val="22"/>
              </w:rPr>
              <w:t>Login ID</w:t>
            </w:r>
          </w:p>
        </w:tc>
      </w:tr>
      <w:tr>
        <w:trPr>
          <w:trHeight w:val="284" w:hRule="atLeast"/>
        </w:trPr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P2RX7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TTGACACCGCAGACTACACC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116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2562.6</w:t>
            </w:r>
          </w:p>
        </w:tc>
      </w:tr>
      <w:tr>
        <w:trPr>
          <w:trHeight w:val="294" w:hRule="atLeast"/>
        </w:trPr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GGTCAGAGGAACAGAGCGTC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  <w:shd w:fill="FFFFFF" w:val="clear"/>
              </w:rPr>
              <w:t>Caspase3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ATGGGTGCTATTGTGAGGCG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117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1354777.2</w:t>
            </w:r>
          </w:p>
        </w:tc>
      </w:tr>
      <w:tr>
        <w:trPr>
          <w:trHeight w:val="273" w:hRule="atLeast"/>
        </w:trPr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TCACGGCCTGGGATTTCAAG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PANX1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ACGTGTTCTCGGATTTCTTGC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87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15368.4</w:t>
            </w:r>
          </w:p>
        </w:tc>
      </w:tr>
      <w:tr>
        <w:trPr>
          <w:trHeight w:val="90" w:hRule="atLeast"/>
        </w:trPr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TGACCATCTTGTCCACAGCC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CASP1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CCGTTCCATGGGTGAAGGTA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174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1223.5</w:t>
            </w:r>
          </w:p>
        </w:tc>
      </w:tr>
      <w:tr>
        <w:trPr>
          <w:trHeight w:val="295" w:hRule="atLeast"/>
        </w:trPr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CAAATTTGGCATGCCTGT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P2RY1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GGTATTCATCATCGGCTTCCT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119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2563.5</w:t>
            </w:r>
          </w:p>
        </w:tc>
      </w:tr>
      <w:tr>
        <w:trPr>
          <w:trHeight w:val="303" w:hRule="atLeast"/>
        </w:trPr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ACAAGAAGTCGGCCAGAGC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P2RY11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AACGTCTCGGGTGCCAAG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70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2566.5</w:t>
            </w:r>
          </w:p>
        </w:tc>
      </w:tr>
      <w:tr>
        <w:trPr>
          <w:trHeight w:val="156" w:hRule="atLeast"/>
        </w:trPr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GGAACCCACTGAGTTTGTCG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ORAI1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CCCTTCGGCCTGATCTTTA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89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32790.4</w:t>
            </w:r>
          </w:p>
        </w:tc>
      </w:tr>
      <w:tr>
        <w:trPr>
          <w:trHeight w:val="63" w:hRule="atLeast"/>
        </w:trPr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TTGAGCTCCTGGAACTGTCG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/>
                <w:color w:val="000000"/>
                <w:kern w:val="0"/>
                <w:sz w:val="22"/>
              </w:rPr>
              <w:t>STIM1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GCCTCAGCCATAGTCACAGT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</w:rPr>
              <w:t>NM_001277961.3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/>
                <w:color w:val="000000"/>
                <w:kern w:val="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GTGGATGTTACGGACTGCC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CASP8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ATCAAGCCCCACGATGACTG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250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33355.4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TATCCCCCTGACAAGCCTG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  <w:shd w:fill="FFFFFF" w:val="clear"/>
              </w:rPr>
              <w:t>Caspase9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AGGCCCCATATGATCGAGGA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193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1229.5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TCGACAACTTTGCTGCTTG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CASP7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GGGCCCATCAATGACACAGA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168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33338.6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GTCTTTTCCGTGCTCCTCCA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P2RX3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CCCCAGGCTACAACTTCAGG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124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XM_011545069.3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AACTTGCCAGCATTCCCGTA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NLRP1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ACACTGTGTCTGGGTCTGGT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228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1033053.3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TAGTATCTCCTGGCGTCTCTGT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P2RX4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CATCCTGGCCTACGTCATC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97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1256796.2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GTAGCCCTTTTCCCACACA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P2RX5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ATCACCAAAGTCAAGGGCGT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277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1204519.2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CCAAGTTCTCTCTCCGCAG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SAPK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AGTGGGTTGCATCATGGGAG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80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1364610.2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CAAGGTCGCGGGGAAGGATA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P38 MAPK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TCTGTAGGCTGCATTCTGGC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195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2745.5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CCTGTTCCATGGCACCTTA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ASK1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CCCTCATTGCAAGCCTCAGA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90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5923.4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AGTCCAGCTCCAGTTTCAG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NOX2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GGGGTTGAACGTCTTCCTCTT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95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0397.4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CCAGTGCTGACCCAAGAAGT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BAX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TTGCTTCAGGGTTTCATC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115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1291428.2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2"/>
              </w:rPr>
              <w:t>R: TGAGACACTCGCTCAGCTTC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MLC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TCTGACAGCGCCAACATTCT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88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1376472.1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AGATGCCTGCGATTACCTC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ROCK1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</w:rPr>
              <w:t>F:TCCTGCCAATTGTGATGCCT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273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5406.3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GGGGAAGCACGAACAAAACC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/>
                <w:color w:val="000000"/>
                <w:kern w:val="0"/>
                <w:sz w:val="22"/>
              </w:rPr>
              <w:t>ERK1/2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</w:rPr>
              <w:t>F: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color w:val="000000"/>
                <w:sz w:val="22"/>
                <w:shd w:fill="FFFFFF" w:val="clear"/>
              </w:rPr>
              <w:t>TTCCCAGTTCTTGACCCCTG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</w:rPr>
              <w:t>76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0"/>
                <w:sz w:val="22"/>
              </w:rPr>
            </w:pPr>
            <w:hyperlink r:id="rId55" w:tgtFrame="https://www.ncbi.nlm.nih.gov/tools/primer-blast/new_entrez">
              <w:r>
                <w:rPr>
                  <w:rStyle w:val="InternetLink"/>
                  <w:rFonts w:eastAsia="Arial" w:cs="Times New Roman" w:ascii="Times New Roman" w:hAnsi="Times New Roman"/>
                  <w:b w:val="false"/>
                  <w:i w:val="false"/>
                  <w:color w:val="000000"/>
                  <w:sz w:val="22"/>
                  <w:u w:val="none"/>
                  <w:shd w:fill="FFFFFF" w:val="clear"/>
                </w:rPr>
                <w:t>NM_002745.5</w:t>
              </w:r>
            </w:hyperlink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/>
                <w:color w:val="000000"/>
                <w:kern w:val="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TCCAAACGGCTCAAAGGA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P2X6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ACTGCCGCTATGAACCACAA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120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1159554.2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TGATGCCTACAGAGCCACC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CYTC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AAGGGAGGCAAGCACAAGAC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91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18947.6</w:t>
            </w:r>
          </w:p>
        </w:tc>
      </w:tr>
      <w:tr>
        <w:trPr>
          <w:trHeight w:val="225" w:hRule="atLeast"/>
        </w:trPr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TGGCGGCTGTGTAAGAGTATC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TNF-1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ACCACCACTTCGAAACCTGG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2"/>
                <w:shd w:fill="FFFFFF" w:val="clear"/>
              </w:rPr>
              <w:t>106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0594.4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GTAGGCCCCAGTGAGTTCTG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P2RY5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GCGTTAACAGCTCCCACTG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hd w:fill="FFFFFF" w:val="clear"/>
              </w:rPr>
              <w:t>139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5767.7</w:t>
            </w:r>
          </w:p>
        </w:tc>
      </w:tr>
      <w:tr>
        <w:trPr>
          <w:trHeight w:val="283" w:hRule="atLeast"/>
        </w:trPr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CGGACTTTGAGGACGCAGAT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P2RY14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CTCCACACAGCCTCCAGATG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</w:rPr>
              <w:t>NM_001081455.2</w:t>
            </w:r>
          </w:p>
        </w:tc>
      </w:tr>
      <w:tr>
        <w:trPr>
          <w:trHeight w:val="294" w:hRule="atLeast"/>
        </w:trPr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/>
                <w:color w:val="000000"/>
                <w:kern w:val="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TGCACACAAACACGTTCAGC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P2RY13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GCAACAAGGAAGCAACACC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</w:rPr>
              <w:t>NM_176894.3</w:t>
            </w:r>
          </w:p>
        </w:tc>
      </w:tr>
      <w:tr>
        <w:trPr>
          <w:trHeight w:val="305" w:hRule="atLeast"/>
        </w:trPr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iCs/>
                <w:color w:val="000000"/>
                <w:kern w:val="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AGAAGACAGCCACGACAACAA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P2RY12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CCCCAGGAAAAAGGTGAACG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96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22788.5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AGGGTGTAAGGAATTCGGGC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P2RY6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CTGCCTGGCTAGTGTGTGTA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175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176797.3</w:t>
            </w:r>
          </w:p>
        </w:tc>
      </w:tr>
      <w:tr>
        <w:trPr>
          <w:trHeight w:val="171" w:hRule="atLeast"/>
        </w:trPr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AAGCCGATGACAGTGAGAGC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P2RY4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TTATGCAGCCCACAACCACT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208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2565.4</w:t>
            </w:r>
          </w:p>
        </w:tc>
      </w:tr>
      <w:tr>
        <w:trPr>
          <w:trHeight w:val="278" w:hRule="atLeast"/>
        </w:trPr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TACGACCAACCAAACTGCCA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P2RY2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TAACAGTTGCCTTGACCCCG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194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176072.3</w:t>
            </w:r>
          </w:p>
        </w:tc>
      </w:tr>
      <w:tr>
        <w:trPr>
          <w:trHeight w:val="313" w:hRule="atLeast"/>
        </w:trPr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TCCGCCTAGAGTCCTCACTG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ANO6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CGAACCCCGGAGTTTGAAGA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190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1025356.3</w:t>
            </w:r>
          </w:p>
        </w:tc>
      </w:tr>
      <w:tr>
        <w:trPr>
          <w:trHeight w:val="227" w:hRule="atLeast"/>
        </w:trPr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GCAGGCCATGACAGATAAGGT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cyclinE2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TGTGTAGATTGGATGGTAC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225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XM_054361490.1</w:t>
            </w:r>
          </w:p>
        </w:tc>
      </w:tr>
      <w:tr>
        <w:trPr>
          <w:trHeight w:val="259" w:hRule="atLeast"/>
        </w:trPr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TTCAGTGCTCTTCGGTGGTG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5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cyclinD2</w:t>
            </w:r>
            <w:r>
              <w:rPr>
                <w:rFonts w:ascii="Times New Roman" w:hAnsi="Times New Roman" w:cs="Times New Roman"/>
                <w:b w:val="false"/>
                <w:i w:val="false"/>
                <w:iCs/>
                <w:color w:val="000000"/>
                <w:sz w:val="22"/>
              </w:rPr>
              <w:t>（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2"/>
              </w:rPr>
              <w:t>CCND2</w:t>
            </w:r>
            <w:r>
              <w:rPr>
                <w:rFonts w:ascii="Times New Roman" w:hAnsi="Times New Roman" w:cs="Times New Roman"/>
                <w:b w:val="false"/>
                <w:i w:val="false"/>
                <w:iCs/>
                <w:color w:val="000000"/>
                <w:sz w:val="22"/>
              </w:rPr>
              <w:t>）</w:t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F: GCTGTCTCTGATCCGCAAG</w:t>
            </w:r>
          </w:p>
        </w:tc>
        <w:tc>
          <w:tcPr>
            <w:tcW w:w="10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110</w:t>
            </w:r>
          </w:p>
        </w:tc>
        <w:tc>
          <w:tcPr>
            <w:tcW w:w="1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NM_001759.4</w:t>
            </w:r>
          </w:p>
        </w:tc>
      </w:tr>
      <w:tr>
        <w:trPr>
          <w:trHeight w:val="267" w:hRule="atLeast"/>
        </w:trPr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CTGCTCCCACACTTCCAGTT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CACGTTGGAATAGGTGGCCT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3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>R: TGCCCTCAGTCTCTCCATACA</w:t>
            </w:r>
          </w:p>
        </w:tc>
        <w:tc>
          <w:tcPr>
            <w:tcW w:w="10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18708040/" TargetMode="External"/><Relationship Id="rId3" Type="http://schemas.openxmlformats.org/officeDocument/2006/relationships/hyperlink" Target="https://pubmed.ncbi.nlm.nih.gov/18708040/" TargetMode="External"/><Relationship Id="rId4" Type="http://schemas.openxmlformats.org/officeDocument/2006/relationships/hyperlink" Target="https://pubmed.ncbi.nlm.nih.gov/15695405/" TargetMode="External"/><Relationship Id="rId5" Type="http://schemas.openxmlformats.org/officeDocument/2006/relationships/hyperlink" Target="https://pubmed.ncbi.nlm.nih.gov/15695405/" TargetMode="External"/><Relationship Id="rId6" Type="http://schemas.openxmlformats.org/officeDocument/2006/relationships/hyperlink" Target="https://pubmed.ncbi.nlm.nih.gov/17530733/" TargetMode="External"/><Relationship Id="rId7" Type="http://schemas.openxmlformats.org/officeDocument/2006/relationships/hyperlink" Target="https://pubmed.ncbi.nlm.nih.gov/17530733/" TargetMode="External"/><Relationship Id="rId8" Type="http://schemas.openxmlformats.org/officeDocument/2006/relationships/hyperlink" Target="https://pubmed.ncbi.nlm.nih.gov/12934351/" TargetMode="External"/><Relationship Id="rId9" Type="http://schemas.openxmlformats.org/officeDocument/2006/relationships/hyperlink" Target="https://pubmed.ncbi.nlm.nih.gov/20833157/" TargetMode="External"/><Relationship Id="rId10" Type="http://schemas.openxmlformats.org/officeDocument/2006/relationships/hyperlink" Target="https://pubmed.ncbi.nlm.nih.gov/20833157/" TargetMode="External"/><Relationship Id="rId11" Type="http://schemas.openxmlformats.org/officeDocument/2006/relationships/hyperlink" Target="https://pubmed.ncbi.nlm.nih.gov/20833157/" TargetMode="External"/><Relationship Id="rId12" Type="http://schemas.openxmlformats.org/officeDocument/2006/relationships/hyperlink" Target="https://pubmed.ncbi.nlm.nih.gov/20833157/" TargetMode="External"/><Relationship Id="rId13" Type="http://schemas.openxmlformats.org/officeDocument/2006/relationships/hyperlink" Target="https://pubmed.ncbi.nlm.nih.gov/20833157/" TargetMode="External"/><Relationship Id="rId14" Type="http://schemas.openxmlformats.org/officeDocument/2006/relationships/hyperlink" Target="https://pubmed.ncbi.nlm.nih.gov/20833157/" TargetMode="External"/><Relationship Id="rId15" Type="http://schemas.openxmlformats.org/officeDocument/2006/relationships/hyperlink" Target="https://pubmed.ncbi.nlm.nih.gov/20833157/" TargetMode="External"/><Relationship Id="rId16" Type="http://schemas.openxmlformats.org/officeDocument/2006/relationships/hyperlink" Target="https://pubmed.ncbi.nlm.nih.gov/20833157/" TargetMode="External"/><Relationship Id="rId17" Type="http://schemas.openxmlformats.org/officeDocument/2006/relationships/hyperlink" Target="https://pubmed.ncbi.nlm.nih.gov/23088786/" TargetMode="External"/><Relationship Id="rId18" Type="http://schemas.openxmlformats.org/officeDocument/2006/relationships/hyperlink" Target="https://pubmed.ncbi.nlm.nih.gov/23088786/" TargetMode="External"/><Relationship Id="rId19" Type="http://schemas.openxmlformats.org/officeDocument/2006/relationships/hyperlink" Target="https://pubmed.ncbi.nlm.nih.gov/23088786/" TargetMode="External"/><Relationship Id="rId20" Type="http://schemas.openxmlformats.org/officeDocument/2006/relationships/hyperlink" Target="https://pubmed.ncbi.nlm.nih.gov/15963507/" TargetMode="External"/><Relationship Id="rId21" Type="http://schemas.openxmlformats.org/officeDocument/2006/relationships/hyperlink" Target="https://ctdbase.org/detail.go?type=gene&amp;acc=196527&amp;view=gg" TargetMode="External"/><Relationship Id="rId22" Type="http://schemas.openxmlformats.org/officeDocument/2006/relationships/hyperlink" Target="https://ctdbase.org/detail.go?type=gene&amp;acc=581&amp;view=gg" TargetMode="External"/><Relationship Id="rId23" Type="http://schemas.openxmlformats.org/officeDocument/2006/relationships/hyperlink" Target="https://ctdbase.org/detail.go?type=gene&amp;acc=834&amp;view=gg" TargetMode="External"/><Relationship Id="rId24" Type="http://schemas.openxmlformats.org/officeDocument/2006/relationships/hyperlink" Target="https://ctdbase.org/detail.go?type=gene&amp;acc=836&amp;view=gg" TargetMode="External"/><Relationship Id="rId25" Type="http://schemas.openxmlformats.org/officeDocument/2006/relationships/hyperlink" Target="https://ctdbase.org/detail.go?type=gene&amp;acc=840&amp;view=gg" TargetMode="External"/><Relationship Id="rId26" Type="http://schemas.openxmlformats.org/officeDocument/2006/relationships/hyperlink" Target="https://ctdbase.org/detail.go?type=gene&amp;acc=841&amp;view=gg" TargetMode="External"/><Relationship Id="rId27" Type="http://schemas.openxmlformats.org/officeDocument/2006/relationships/hyperlink" Target="https://ctdbase.org/detail.go?type=gene&amp;acc=842&amp;view=gg" TargetMode="External"/><Relationship Id="rId28" Type="http://schemas.openxmlformats.org/officeDocument/2006/relationships/hyperlink" Target="https://ctdbase.org/detail.go?type=gene&amp;acc=894&amp;view=gg" TargetMode="External"/><Relationship Id="rId29" Type="http://schemas.openxmlformats.org/officeDocument/2006/relationships/hyperlink" Target="https://ctdbase.org/detail.go?type=gene&amp;acc=9134&amp;view=gg" TargetMode="External"/><Relationship Id="rId30" Type="http://schemas.openxmlformats.org/officeDocument/2006/relationships/hyperlink" Target="https://ctdbase.org/detail.go?type=gene&amp;acc=54205&amp;view=gg" TargetMode="External"/><Relationship Id="rId31" Type="http://schemas.openxmlformats.org/officeDocument/2006/relationships/hyperlink" Target="https://ctdbase.org/detail.go?type=gene&amp;acc=10161&amp;view=gg" TargetMode="External"/><Relationship Id="rId32" Type="http://schemas.openxmlformats.org/officeDocument/2006/relationships/hyperlink" Target="https://ctdbase.org/detail.go?type=gene&amp;acc=6416&amp;view=gg" TargetMode="External"/><Relationship Id="rId33" Type="http://schemas.openxmlformats.org/officeDocument/2006/relationships/hyperlink" Target="https://ctdbase.org/detail.go?type=gene&amp;acc=5594&amp;view=gg" TargetMode="External"/><Relationship Id="rId34" Type="http://schemas.openxmlformats.org/officeDocument/2006/relationships/hyperlink" Target="https://ctdbase.org/detail.go?type=gene&amp;acc=1432&amp;view=gg" TargetMode="External"/><Relationship Id="rId35" Type="http://schemas.openxmlformats.org/officeDocument/2006/relationships/hyperlink" Target="https://ctdbase.org/detail.go?type=gene&amp;acc=5595&amp;view=gg" TargetMode="External"/><Relationship Id="rId36" Type="http://schemas.openxmlformats.org/officeDocument/2006/relationships/hyperlink" Target="https://ctdbase.org/detail.go?type=gene&amp;acc=23209&amp;view=gg" TargetMode="External"/><Relationship Id="rId37" Type="http://schemas.openxmlformats.org/officeDocument/2006/relationships/hyperlink" Target="https://ctdbase.org/detail.go?type=gene&amp;acc=285758&amp;view=gg" TargetMode="External"/><Relationship Id="rId38" Type="http://schemas.openxmlformats.org/officeDocument/2006/relationships/hyperlink" Target="https://ctdbase.org/detail.go?type=gene&amp;acc=22861&amp;view=gg" TargetMode="External"/><Relationship Id="rId39" Type="http://schemas.openxmlformats.org/officeDocument/2006/relationships/hyperlink" Target="https://ctdbase.org/detail.go?type=gene&amp;acc=114548&amp;view=gg" TargetMode="External"/><Relationship Id="rId40" Type="http://schemas.openxmlformats.org/officeDocument/2006/relationships/hyperlink" Target="https://ctdbase.org/detail.go?type=gene&amp;acc=84876&amp;view=gg" TargetMode="External"/><Relationship Id="rId41" Type="http://schemas.openxmlformats.org/officeDocument/2006/relationships/hyperlink" Target="https://ctdbase.org/detail.go?type=gene&amp;acc=5024&amp;view=gg" TargetMode="External"/><Relationship Id="rId42" Type="http://schemas.openxmlformats.org/officeDocument/2006/relationships/hyperlink" Target="https://ctdbase.org/detail.go?type=gene&amp;acc=5025&amp;view=gg" TargetMode="External"/><Relationship Id="rId43" Type="http://schemas.openxmlformats.org/officeDocument/2006/relationships/hyperlink" Target="https://ctdbase.org/detail.go?type=gene&amp;acc=5026&amp;view=gg" TargetMode="External"/><Relationship Id="rId44" Type="http://schemas.openxmlformats.org/officeDocument/2006/relationships/hyperlink" Target="https://ctdbase.org/detail.go?type=gene&amp;acc=9127&amp;view=gg" TargetMode="External"/><Relationship Id="rId45" Type="http://schemas.openxmlformats.org/officeDocument/2006/relationships/hyperlink" Target="https://ctdbase.org/detail.go?type=gene&amp;acc=5027&amp;view=gg" TargetMode="External"/><Relationship Id="rId46" Type="http://schemas.openxmlformats.org/officeDocument/2006/relationships/hyperlink" Target="https://ctdbase.org/detail.go?type=gene&amp;acc=5028&amp;view=gg" TargetMode="External"/><Relationship Id="rId47" Type="http://schemas.openxmlformats.org/officeDocument/2006/relationships/hyperlink" Target="https://ctdbase.org/detail.go?type=gene&amp;acc=5032&amp;view=gg" TargetMode="External"/><Relationship Id="rId48" Type="http://schemas.openxmlformats.org/officeDocument/2006/relationships/hyperlink" Target="https://ctdbase.org/detail.go?type=gene&amp;acc=64805&amp;view=gg" TargetMode="External"/><Relationship Id="rId49" Type="http://schemas.openxmlformats.org/officeDocument/2006/relationships/hyperlink" Target="https://ctdbase.org/detail.go?type=gene&amp;acc=53829&amp;view=gg" TargetMode="External"/><Relationship Id="rId50" Type="http://schemas.openxmlformats.org/officeDocument/2006/relationships/hyperlink" Target="https://ctdbase.org/detail.go?type=gene&amp;acc=9934&amp;view=gg" TargetMode="External"/><Relationship Id="rId51" Type="http://schemas.openxmlformats.org/officeDocument/2006/relationships/hyperlink" Target="https://ctdbase.org/detail.go?type=gene&amp;acc=5029&amp;view=gg" TargetMode="External"/><Relationship Id="rId52" Type="http://schemas.openxmlformats.org/officeDocument/2006/relationships/hyperlink" Target="https://ctdbase.org/detail.go?type=gene&amp;acc=5030&amp;view=gg" TargetMode="External"/><Relationship Id="rId53" Type="http://schemas.openxmlformats.org/officeDocument/2006/relationships/hyperlink" Target="https://ctdbase.org/detail.go?type=gene&amp;acc=5031&amp;view=gg" TargetMode="External"/><Relationship Id="rId54" Type="http://schemas.openxmlformats.org/officeDocument/2006/relationships/hyperlink" Target="https://ctdbase.org/detail.go?type=gene&amp;acc=24145&amp;view=gg" TargetMode="External"/><Relationship Id="rId55" Type="http://schemas.openxmlformats.org/officeDocument/2006/relationships/hyperlink" Target="https://www.ncbi.nlm.nih.gov/entrez/viewer.fcgi?db=nucleotide&amp;id=1777376004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19:38Z</dcterms:created>
  <dc:creator>Dell</dc:creator>
  <dc:description/>
  <dc:language>en-US</dc:language>
  <cp:lastModifiedBy>zhang haoling</cp:lastModifiedBy>
  <dcterms:modified xsi:type="dcterms:W3CDTF">2025-03-03T02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38F8E7644ABBA8B624097DB193C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4OGNmZTA0ODI4NzkxZWI1YzNlMjBkNWZhZTcxYWMiLCJ1c2VySWQiOiI0MTgyODcwMjkifQ==</vt:lpwstr>
  </property>
</Properties>
</file>